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35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กลางสำหรับองค์กรปกครองส่วนท้องถิ่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ลงทะเบียนและยื่นคำขอรับเงินเบี้ยยังชีพผู้สูงอาย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FFFFFF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10"/>
                <w:szCs w:val="1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FFFFFF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สวัสดิการสังคม  องค์การบริหารส่วนตำบลทับตีเหล็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FFFFFF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10"/>
                <w:szCs w:val="1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FFFFFF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้งแต่เวลา ๐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–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–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เกณฑ์  วิธีการและเงื่อนไขในการยื่นคำขอ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7" w:before="0" w:after="138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ุณสมบัติของผู้มีสิทธิได้รับเงินเบี้ยยังชีพผู้สูงอายุ</w:t>
            </w:r>
          </w:p>
          <w:p>
            <w:pPr>
              <w:pStyle w:val="Style16"/>
              <w:shd w:fill="FFFFFF" w:val="clear"/>
              <w:spacing w:lineRule="atLeast" w:line="277" w:before="0" w:after="138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ะเบียบกระทรวงมหาดไทย ว่าด้วยหลักเกณฑ์การจ่ายเบี้ยยังชีพผู้สูงอายุขององค์กรปกครองส่วนท้องถิ่น 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๕๕๒  กำหนดให้ภายในเดือนพฤศจิกายนของทุกปี ให้ผู้ที่จะมีอายุครบ ๖๐ ปีบริบูรณ์ขึ้นไปในปีงบประมาณถัดไปและมีคุณสมบัตรครบถ้วนตามข้อ ๖ มาลงทะเบียนและยื่นคำขอรับเบี้ยยังชีพผู้สูงอายุตนเองต่อองค์กรปกครองส่วนท้องถิ่นที่ตนเองมีภูมิลำเนา ณ สำนักงานองค์กรปกครองส่วนท้องถิ่น  หรือสถานที่ที่องค์กรปกครองส่วนท้องถิ่นกำหนด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ุณสมบัติของผู้มีสิทธิได้รับเงินเบี้ยยังชีพผู้สูงอายุ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สัญชาติไทย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มีอายุ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๕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นกรณีที่ในทะเบียนราษฎร์ ไม่ปรากฏวันที่และ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หรือเดือนเกิด ให้ถือว่าบุคคลนั้น เกิดในวันที่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มกราค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นื่องจากเป็นการสำรวจล่วงหน้า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เป็นผู้ได้รับสวัสดิการหรือสิทธิประโยชน์อื่นใดจากหน่วยงานของรัฐ ได้แก่ ข้าราชการบำนาญ ผู้ที่ได้รับเบี้ยยังชีพเดิม หรือผู้ที่ได้รับเงินเดือน ค่าตอบแทน ที่เป็นรายได้ประจำจากหน่วยงานของรัฐ 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ภูมิลำเนาตามทะเบียนบ้านอยู่ในเขตพื้นที่ตำบลทับตีเหล็ก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และ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ระสงค์จะขอรับเบี้ยยังชีพผู้สูงอายุในปีงบประมาณถัดไปหรือผู้รับมอบอำนาจ ยื่นคำขอพร้อมเอกสารหลักฐา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ตรวจสอบคำร้องขอลงทะเบี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ออกใบรับลงทะเบียน ตามแบบยื่นคำข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 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Style w:val="StrongEmphasis"/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    โดยจะเริ่มได้รับเบี้ยยังชีพครั้งแรก ในเดือนตุลาคมของปีถัดไป เนื่องจากเป็นการสำรวจล่วงหน้า เพื่อตั้งงบประมาณในปีถัดไป และถ้าผู้สูงอายุย้ายทะเบียนบ้าน จะต้องไปลงทะเบียนตามภูมิลำเนาใหม่ และได้รับเงินจากที่เก่าจนครบ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ปี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และ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77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พฤศจิกายน ของทุกปี และจะเริ่มได้รับเงินในเดือนตุลาคมปีถัดไป พร้อมนำหลักฐานต่อไปนี้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ำเนาบัตรประชาชน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ำเนาสมุดบัญชีเงินฝากธนาคารกรุงไทย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รณี ที่ผู้สูงอายุไม่สามารถมาลงทะเบียนได้ และไม่มีสมุดบัญชีเงินฝากธนาคาร อาจมอบอำนาจเป็นลายลักษณ์อักษรให้ผู้อื่นเป็นผู้ยื่นคำขอรับเงินแท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ใช้ระยะเวลาทั้งสิ้น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นาท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i/>
          <w:i/>
          <w:iCs/>
        </w:rPr>
      </w:pPr>
      <w:r>
        <w:rPr>
          <w:rFonts w:cs="TH SarabunIT๙;TH SarabunPSK" w:ascii="TH SarabunIT๙;TH SarabunPSK" w:hAnsi="TH SarabunIT๙;TH SarabunPSK"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ะเบียนบ้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ร้อมสำเนา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จำนวน   ๑   ฉบั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ตรประชาชน  พร้อมสำเนา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   ๑   ฉบั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มุดบัญชีธนาคารพร้อมสำเน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โอนเข้าบัญชีธนาค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   ๑  ฉบั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มอบอำนาจให้ดำเนินการแทน จะต้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สำเ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ตรประชาชน สำเนาทะเบียนบ้านของผู้รับมอบ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่างละ  ๑  ชุด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มุดบัญชีเงินฝากธนาคาร พร้อมสำเนาของผู้รับมอ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รณีผู้ขอรับเงินเบี้ยยังชีพผู้สูงอายุ ประสงค์ขอรับเงินเบี้ยยังชีพผ่านธนาคารของผู้รับมอบอำนาจ   จำนวน  ๑  ชุด  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่าธรรมเนียม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สามารถติดต่อเพื่อร้องเรียนได้ที่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วนสวัสดิการสังคม องค์การบริหารส่วนตำบลทับตีเหล็ก     โทรศัพท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๓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๔๑๑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GB"/>
              </w:rPr>
              <w:t xml:space="preserve">: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GB"/>
              </w:rPr>
              <w:t xml:space="preserve">๐๘๑ – ๘๘๐ – ๘๒๐๐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หรือ เว็บไซต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http://www.Thaptilek.go.th/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อย่างแบบฟอร์ม  ตามเอกสารแนบท้าย</w:t>
            </w:r>
          </w:p>
        </w:tc>
      </w:tr>
    </w:tbl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ะเบียนเลขที่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......................../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๒๕๕๘                 </w:t>
      </w:r>
    </w:p>
    <w:p>
      <w:pPr>
        <w:pStyle w:val="Normal"/>
        <w:spacing w:before="0" w:after="0"/>
        <w:jc w:val="righ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แบบคำขอขึ้นทะเบียนรับเงินเบี้ยยังชีพผู้สูงอายุ  ประจำปีงบประมาณ ๒๕๕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ฉพาะกรณีผู้สูงอายุมอบอำนาจให้บุคคลอื่นมายื่นคำขอลงทะเบียนแท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ยื่นคำขอฯ แทนตามหนังสือมอบอำนาจ เกี่ยวข้องเป็น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ับผู้สูงอายุที่ขอขึ้นทะเบียน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ชื่อ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กุล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รับมอบอำนาจ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ลขประจำตัวประชาชนผู้รับมอบอำนาจ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 xml:space="preserve">- 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ที่อยู่……………………</w:t>
      </w:r>
      <w:r>
        <w:rPr>
          <w:rFonts w:cs="TH SarabunIT๙;TH SarabunPSK" w:ascii="TH SarabunIT๙;TH SarabunPSK" w:hAnsi="TH SarabunIT๙;TH SarabunPSK"/>
          <w:sz w:val="28"/>
        </w:rPr>
        <w:t>.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 xml:space="preserve">...............................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ข้อมูลผู้สูงอายุ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  <w:t xml:space="preserve">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ขียนที่</w:t>
      </w:r>
      <w:r>
        <w:rPr>
          <w:rFonts w:cs="TH SarabunIT๙;TH SarabunPSK" w:ascii="TH SarabunIT๙;TH SarabunPSK" w:hAnsi="TH SarabunIT๙;TH SarabunPSK"/>
          <w:sz w:val="28"/>
        </w:rPr>
        <w:t>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งค์การบริหารส่วนตำบลทับตีเหล็ก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 xml:space="preserve"> 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วันที่</w:t>
      </w:r>
      <w:r>
        <w:rPr>
          <w:rFonts w:cs="TH SarabunIT๙;TH SarabunPSK" w:ascii="TH SarabunIT๙;TH SarabunPSK" w:hAnsi="TH SarabunIT๙;TH SarabunPSK"/>
          <w:sz w:val="28"/>
        </w:rPr>
        <w:t>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 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 xml:space="preserve">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ด้วยข้าพเจ้า ชื่อ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>) 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มสกุล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กิดวันที่</w:t>
      </w:r>
      <w:r>
        <w:rPr>
          <w:rFonts w:cs="TH SarabunIT๙;TH SarabunPSK" w:ascii="TH SarabunIT๙;TH SarabunPSK" w:hAnsi="TH SarabunIT๙;TH SarabunPSK"/>
          <w:sz w:val="28"/>
        </w:rPr>
        <w:t>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 xml:space="preserve">. 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ายุ</w:t>
      </w:r>
      <w:r>
        <w:rPr>
          <w:rFonts w:cs="TH SarabunIT๙;TH SarabunPSK" w:ascii="TH SarabunIT๙;TH SarabunPSK" w:hAnsi="TH SarabunIT๙;TH SarabunPSK"/>
          <w:sz w:val="28"/>
        </w:rPr>
        <w:t xml:space="preserve">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ปี สัญชาติ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>มีชื่ออยู่ในสำเนาทะเบียนบ้านเลขที่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</w:rPr>
        <w:t>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รอก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ซอย</w:t>
      </w:r>
      <w:r>
        <w:rPr>
          <w:rFonts w:cs="TH SarabunIT๙;TH SarabunPSK" w:ascii="TH SarabunIT๙;TH SarabunPSK" w:hAnsi="TH SarabunIT๙;TH SarabunPSK"/>
          <w:sz w:val="28"/>
        </w:rPr>
        <w:t>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ถน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ำบล</w:t>
      </w:r>
      <w:r>
        <w:rPr>
          <w:rFonts w:cs="TH SarabunIT๙;TH SarabunPSK" w:ascii="TH SarabunIT๙;TH SarabunPSK" w:hAnsi="TH SarabunIT๙;TH SarabunPSK"/>
          <w:sz w:val="28"/>
        </w:rPr>
        <w:t>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ำเภอ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ขต จังหวัด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รหัสไปรษณีย์  </w:t>
      </w:r>
      <w:r>
        <w:rPr>
          <w:rFonts w:cs="TH SarabunIT๙;TH SarabunPSK" w:ascii="TH SarabunIT๙;TH SarabunPSK" w:hAnsi="TH SarabunIT๙;TH SarabunPSK"/>
          <w:sz w:val="28"/>
        </w:rPr>
        <w:t>............................</w:t>
      </w:r>
      <w:r>
        <w:rPr>
          <w:rFonts w:cs="TH SarabunIT๙;TH SarabunPSK" w:ascii="TH SarabunIT๙;TH SarabunPSK" w:hAnsi="TH SarabunIT๙;TH SarabunPSK"/>
          <w:sz w:val="28"/>
        </w:rPr>
        <w:t xml:space="preserve">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</w:t>
      </w:r>
    </w:p>
    <w:p>
      <w:pPr>
        <w:pStyle w:val="Normal"/>
        <w:spacing w:before="0" w:after="0"/>
        <w:ind w:right="-33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ลขบัตรประจำตัวประชาชนของผู้สูงอายุที่ยื่นคำข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</w:rPr>
        <w:t xml:space="preserve">- 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</w:t>
      </w:r>
    </w:p>
    <w:p>
      <w:pPr>
        <w:pStyle w:val="Normal"/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ถานภา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โสด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สมรส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หม้าย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หย่าร้า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แยกกันอยู่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อื่น ๆ รายได้ต่อเดือน</w:t>
      </w:r>
      <w:r>
        <w:rPr>
          <w:rFonts w:cs="TH SarabunIT๙;TH SarabunPSK" w:ascii="TH SarabunIT๙;TH SarabunPSK" w:hAnsi="TH SarabunIT๙;TH SarabunPSK"/>
          <w:sz w:val="28"/>
        </w:rPr>
        <w:t>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ข้อมูลทั่วไป สถานภาพการรับสวัสดิการภาครัฐ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ม่ได้รับการสงเคราะห์เบี้ยยังชีพ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ด้รับการสงเคราะห์เบี้ยยังชีพผู้ป่วยเอดส์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ด้รับการสงเคราะห์เบี้ยความพิการ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ย้ายภูมิลำเนามาอยู่ใหม่  เมื่อ</w:t>
      </w:r>
      <w:r>
        <w:rPr>
          <w:rFonts w:cs="TH SarabunIT๙;TH SarabunPSK" w:ascii="TH SarabunIT๙;TH SarabunPSK" w:hAnsi="TH SarabunIT๙;TH SarabunPSK"/>
          <w:sz w:val="28"/>
        </w:rPr>
        <w:t>.............................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มีความประสงค์ขอรับเงินสงเคราะห์เบี้ยยังชีพผู้สูงอายุ  ประจำปีงบประมาณ  ๒๕๕๙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โดยวิธีดังต่อไปนี้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ลือก </w:t>
      </w:r>
      <w:r>
        <w:rPr>
          <w:rFonts w:cs="TH SarabunIT๙;TH SarabunPSK" w:ascii="TH SarabunIT๙;TH SarabunPSK" w:hAnsi="TH SarabunIT๙;TH SarabunPSK"/>
          <w:sz w:val="28"/>
        </w:rPr>
        <w:t xml:space="preserve">1 </w:t>
      </w:r>
      <w:r>
        <w:rPr>
          <w:rFonts w:ascii="TH SarabunIT๙;TH SarabunPSK" w:hAnsi="TH SarabunIT๙;TH SarabunPSK" w:cs="TH SarabunIT๙;TH SarabunPSK"/>
          <w:sz w:val="28"/>
          <w:sz w:val="28"/>
        </w:rPr>
        <w:t>วิธี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ับเงินสดด้วยตนเอง</w:t>
      </w: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อนเงินเข้าบัญชีเงินฝากธนาคารในนามผู้มีสิทธิ</w:t>
      </w: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อนเงินเข้าบัญชีเงินฝากธนาคารในนามบุคลที่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มอบอำนาจจากผู้มีสิทธิพร้อมแนบเอกสาร ดังนี้</w:t>
      </w:r>
    </w:p>
    <w:p>
      <w:pPr>
        <w:pStyle w:val="Normal"/>
        <w:spacing w:before="0" w:after="0"/>
        <w:ind w:right="-1594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เนาบัตรประจำตัวประชาชน หรือสำเนาบัตรอื่น ที่ออกโดยหน่วยงานของรัฐที่มีรูปถ่าย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ในกรณีผู้ขอรับเบี้ยยังชีพผู้สูงอายุขอรับเงินผ่านธนาคาร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4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นังสือมอบอำนาจพร้อมสำเนาบัตรประจำตัวประชาชนของผู้รับมอบอำนาจ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ในกรณียื่นคำขอฯแทน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3" w:firstLine="72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 หรือสวัสดิการเป็นรายเดือน</w:t>
      </w:r>
    </w:p>
    <w:p>
      <w:pPr>
        <w:pStyle w:val="Normal"/>
        <w:spacing w:before="0" w:after="0"/>
        <w:ind w:right="-1594" w:hanging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>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ทุกประการ</w:t>
      </w:r>
    </w:p>
    <w:p>
      <w:pPr>
        <w:pStyle w:val="Normal"/>
        <w:spacing w:before="0" w:after="0"/>
        <w:ind w:right="-1594" w:firstLine="72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ายมือ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</w:t>
        <w:tab/>
        <w:t xml:space="preserve">       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ายมือ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.........)</w:t>
        <w:tab/>
        <w:tab/>
        <w:t xml:space="preserve">         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นวลจันทร์  กอดิษฐ์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ู้ยื่นคำขอ </w:t>
      </w:r>
      <w:r>
        <w:rPr>
          <w:rFonts w:cs="TH SarabunIT๙;TH SarabunPSK" w:ascii="TH SarabunIT๙;TH SarabunPSK" w:hAnsi="TH SarabunIT๙;TH SarabunPSK"/>
          <w:sz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</w:rPr>
        <w:t xml:space="preserve">:  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ในช่อง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หน้าข้อความที่ต้องการ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- 2 -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ความเห็นเจ้าหน้าที่ผู้รับจดทะเบียน                       ความเห็นคณะกรรมการตรวจสอบคุณสมบ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รียน  คณะกรรมการตรวจสอบคุณสมบัติ                   เรียน  นายกองค์การบริหารส่วนตำบล</w:t>
      </w:r>
      <w:r>
        <w:rPr>
          <w:rFonts w:cs="TH SarabunIT๙;TH SarabunPSK" w:ascii="TH SarabunIT๙;TH SarabunPSK" w:hAnsi="TH SarabunIT๙;TH SarabunPSK"/>
          <w:sz w:val="28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ได้ตรวจสอบคุณสมบัติของ 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             คณะกรรมการตรวจสอบคุณสมบัติ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 xml:space="preserve">.................................................................................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รวจสอบแล้วมีความเห็น 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ลขบัตรประจำตัวประชาชน                    </w:t>
      </w:r>
      <w:r>
        <w:rPr>
          <w:rFonts w:cs="TH SarabunIT๙;TH SarabunPSK" w:ascii="TH SarabunIT๙;TH SarabunPSK" w:hAnsi="TH SarabunIT๙;TH SarabunPSK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มควรรับลงทะเบียน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ม่สมควรรับลงทะเบ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ป็นผู้มีคุณสมบัติครบถ้วน                     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รมการ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ป็นผู้ที่ขาดคุณสมบัติ                                        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                      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รมการ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นวลจันทร์  กอดิษฐ์</w:t>
      </w:r>
      <w:r>
        <w:rPr>
          <w:rFonts w:cs="TH SarabunIT๙;TH SarabunPSK" w:ascii="TH SarabunIT๙;TH SarabunPSK" w:hAnsi="TH SarabunIT๙;TH SarabunPSK"/>
          <w:sz w:val="28"/>
        </w:rPr>
        <w:t>)                                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              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รมการ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  <w:t xml:space="preserve">            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คำสั่ง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รับลงทะเบียน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ม่รับลงทะเบีย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อื่น ๆ 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840" w:leader="none"/>
        </w:tabs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</w:t>
      </w: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( </w:t>
      </w:r>
      <w:r>
        <w:rPr>
          <w:rFonts w:cs="TH SarabunIT๙;TH SarabunPSK" w:ascii="TH SarabunIT๙;TH SarabunPSK" w:hAnsi="TH SarabunIT๙;TH SarabunPSK"/>
          <w:sz w:val="28"/>
        </w:rPr>
        <w:t>...............................</w:t>
      </w:r>
      <w:r>
        <w:rPr>
          <w:rFonts w:cs="TH SarabunIT๙;TH SarabunPSK" w:ascii="TH SarabunIT๙;TH SarabunPSK" w:hAnsi="TH SarabunIT๙;TH SarabunPSK"/>
          <w:sz w:val="28"/>
        </w:rPr>
        <w:t xml:space="preserve"> )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กองค์การบริหารส่วนตำบลทับตีเหล็ก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วัน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ปี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TH SarabunIT๙;TH SarabunPSK" w:ascii="TH SarabunIT๙;TH SarabunPSK" w:hAnsi="TH SarabunIT๙;TH SarabunPSK"/>
          <w:sz w:val="28"/>
        </w:rPr>
        <w:t>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IT๙;TH SarabunPSK" w:hAnsi="TH SarabunIT๙;TH SarabunPSK" w:eastAsia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IT๙;TH SarabunPSK" w:ascii="TH SarabunIT๙;TH SarabunPSK" w:hAnsi="TH SarabunIT๙;TH SarabunPSK"/>
          <w:sz w:val="28"/>
        </w:rPr>
        <w:t>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...............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ารลงทะเบียนครั้งนี้  เพื่อรับเงินเบี้ยยังชีพผู้สูงอายุประจำปีงบประมาณ  ๒๕๕๙  โดยจะเริ่มรับเงินเบี้ยยังชีพผู้สูงอายุตั้งแต่เดือนตุลาคม ๒๕๕๘  ถึงเดือนกันยายน ๒๕๕๙  ในอัตราแบบขั้นบันไดภายในวันที่  ๑๐  ของทุกเดือน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กรณีผู้สูงอายุย้ายที่อยู่ไปอยู่ที่อื่นในระหว่างปีงบประมาณ 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 xml:space="preserve">. </w:t>
      </w:r>
      <w:r>
        <w:rPr>
          <w:rFonts w:ascii="TH SarabunIT๙;TH SarabunPSK" w:hAnsi="TH SarabunIT๙;TH SarabunPSK" w:cs="TH SarabunIT๙;TH SarabunPSK"/>
          <w:sz w:val="28"/>
          <w:sz w:val="28"/>
        </w:rPr>
        <w:t>๒๕๕๗ ถึงวันที่ ๓๐ พฤศจิกายน ๒๕๕๗ จะต้องไปยื่นคำขอลงทะเบียนผู้สูงอายุ ณ ที่องค์กรปกครองส่วนท้องถิ่นแห่งใหม่ ภายในเดือนพฤศจิกายน ๒๕๕๗   ทั้งนี้เพื่อเป็นการรักษาสิทธิให้ต่อเนื่อง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3">
    <w:name w:val="WW8Num1z3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01:00Z</dcterms:created>
  <dc:creator>Windows User</dc:creator>
  <dc:description/>
  <cp:keywords/>
  <dc:language>en-US</dc:language>
  <cp:lastModifiedBy>Windows User</cp:lastModifiedBy>
  <cp:lastPrinted>2015-07-23T10:00:00Z</cp:lastPrinted>
  <dcterms:modified xsi:type="dcterms:W3CDTF">2015-07-27T07:05:00Z</dcterms:modified>
  <cp:revision>11</cp:revision>
  <dc:subject/>
  <dc:title/>
</cp:coreProperties>
</file>